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128" w:hRule="atLeast"/>
        </w:trPr>
        <w:tc>
          <w:tcPr>
            <w:tcW w:w="7393" w:type="dxa"/>
            <w:tcBorders/>
          </w:tcPr>
          <w:p>
            <w:pPr>
              <w:pStyle w:val="Style15"/>
              <w:spacing w:before="0" w:after="119"/>
              <w:ind w:left="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02.2014 г. № 1852/13</w:t>
            </w:r>
          </w:p>
          <w:p>
            <w:pPr>
              <w:pStyle w:val="Style15"/>
              <w:spacing w:before="280" w:after="0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Департамента по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рриториальными палатами ТПП Р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Кузьмину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left="3407" w:hanging="0"/>
              <w:jc w:val="both"/>
              <w:rPr/>
            </w:pPr>
            <w:r>
              <w:rPr>
                <w:sz w:val="22"/>
                <w:szCs w:val="22"/>
              </w:rPr>
              <w:t>Президент ЮУТПП</w:t>
            </w:r>
          </w:p>
          <w:p>
            <w:pPr>
              <w:pStyle w:val="Normal"/>
              <w:ind w:left="34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Ф.Л. Дегтяре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План мероприятий Южно-Уральской торгово-промышленной палаты на  март  201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841"/>
        <w:gridCol w:w="1701"/>
        <w:gridCol w:w="2410"/>
        <w:gridCol w:w="2409"/>
        <w:gridCol w:w="2079"/>
      </w:tblGrid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Правительства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исполнительной в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Законодательного Собрания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и Общественного совета по предпринимательству при Законодательном Собрании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звитие и совершенствование сотрудничества ЮУТПП с органами законода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ое Собрание Челябинской области,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заседаниях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ественной палаты Челябин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щественной палаты г. Челябинск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ральского межрегионального, Южно-Уральского регионального совета ЮУЖ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вопросов согласно плану работы Общественной палаты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палат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Ермако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Зацепилин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Консультативного совета Управления Федеральной регистрационной службы по Челябинско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регистрационной службы по Челябинской области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Общественного совета по защите малого и среднего бизнеса при Прокуратуре Челябин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предпринимательства сотрудничества ЮУТПП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рганами власти по защите малого и средне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Общественного координационного Совета по поддержке малого предпринимательства при Правительстве Челябинской област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графику Правительства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облем, сдерживающих развитие малого бизнеса, совершенствование господдержки малого бизне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тельство Челябин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15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Общественно-консультативного совета при Управлении Федеральной антимонопольной службы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едложений по совершенствованию антимонопольного законодательства и правоприменительной пра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едеральной антимонопольной службы России по Челябинской обла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148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заседании Координационного совета по развитию малого и среднего предпринимательства при Управлении Роспотребнадзора по Челябин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правление Роспотребнадзора по Челябинской области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Участие в работе Общественного координационног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овета по развитию малого и среднего предпринимательства и инноваций в г. Челябинск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мер по поддержке и развитию предпринимательства в т. ч.  инновационного 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Челябин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расширенном годовом собрании Ассоциации предприятий оборонно-промышленного комплек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временной ситуаци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едприятий оборонно-промышленного комплекса Челяби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предприят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нно-промышленного комплекс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4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отчётно-выборная конференция ЮУТП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чет о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е Южно-Уральской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о-промышленной палаты в 2009 – 2013 гг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дачах Палаты на предстоящий период, избрание презид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я комитетов ЮУТПП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Совета по координации работы общественных формирований ЮУТПП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ция работы общественных формирований ЮУТП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.Л. Дегтяр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седаниях Комитетов ТПП Р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Ф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ы ТПП РФ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и комитетов ЮУТП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проекта «Национальное достояние России. Маршрут Юнеско по Челябинской област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сохранение культурного наследия Южного Ур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деловой культур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омовкин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«Экспортный контроль в Таможенном союзе. Электронный документооборот. Электронная цифровая подпис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внешнеэкономиче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К. Ахтямов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: «Основные проблемы и недостатки действующего порядка подготовки, экспертизы и согласования проектной документации на разработку месторождений полезных ископаемых. Пути их устранения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решение актуальных проблем предпринима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, комитет ЮУТПП по природопользованию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Лубыше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С. Бабаец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ит делегации предпринимателе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а в Япони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7марта по 4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к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 внешнеэкономических связ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Л. Дегтярё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Аристов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Осипова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ind w:left="36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 по следующей тематик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 «Современные международные отношения и внешнеэкономическая деятельность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Охрана труда для руководителей и специалистов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Правовые основы охраны, защиты и коммерциализации объектов интеллектуальной собственности» (Патентоведение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ляб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ЦДО ЮУТ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Г. Красноярцева</w:t>
            </w:r>
          </w:p>
        </w:tc>
      </w:tr>
      <w:tr>
        <w:trPr>
          <w:trHeight w:val="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8" w:leader="none"/>
              </w:tabs>
              <w:suppressAutoHyphens w:val="true"/>
              <w:snapToGrid w:val="false"/>
              <w:ind w:left="36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по работе  с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приятиями и предпринимателями</w:t>
        <w:tab/>
        <w:tab/>
        <w:tab/>
        <w:tab/>
        <w:tab/>
        <w:tab/>
        <w:tab/>
        <w:tab/>
        <w:tab/>
        <w:tab/>
        <w:tab/>
        <w:tab/>
        <w:t>А.И. Лубышев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9:00Z</dcterms:created>
  <dc:creator>ESB_009</dc:creator>
  <dc:description/>
  <cp:keywords/>
  <dc:language>en-US</dc:language>
  <cp:lastModifiedBy>Ахтямова Надежда Владимировна</cp:lastModifiedBy>
  <cp:lastPrinted>2014-02-19T09:36:00Z</cp:lastPrinted>
  <dcterms:modified xsi:type="dcterms:W3CDTF">2014-02-19T04:01:00Z</dcterms:modified>
  <cp:revision>142</cp:revision>
  <dc:subject/>
  <dc:title>План мероприятий Южно-Уральской торгово-промышленной палаты</dc:title>
</cp:coreProperties>
</file>